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0"/>
          <w:szCs w:val="20"/>
          <w:u w:val="single"/>
          <w:lang w:val="ru-RU"/>
        </w:rPr>
        <w:t>Для размещения на сайте государственной жилищной инспекции Курской области</w:t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Согласовано: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                          </w:t>
      </w:r>
      <w:r>
        <w:rPr>
          <w:b w:val="false"/>
          <w:sz w:val="20"/>
          <w:szCs w:val="20"/>
          <w:lang w:val="ru-RU"/>
        </w:rPr>
        <w:t>начальник инспекции</w:t>
      </w:r>
    </w:p>
    <w:p>
      <w:pPr>
        <w:pStyle w:val="Normal"/>
        <w:jc w:val="both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И.А. Афонь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(подпись)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«___» ____________ 2016г.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В соответствии с постановление Губернатора Курской области от 05.12.2014 № 532-пг «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» (с внесенными изменениями), государственной жилищной инспекцией Курской области в период с 15 февраля 2016 года по 17 марта 2016 года  (21 календарный день) ведется прием документов от кандидатов в члены Лицензионной комиссии по лицензированию предпринимательской деятельности по управлению многоквартирными домами в Курской области — представителей саморегулируемых объединений в сфере управления многоквартирными дом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ем документов осуществляется по адресу: г. Курск, Красная площадь, д. 6, в будничные дни — с 8.00 до 17.00 (по пятницам — с 8.00 до 15.45), перерыв с 12.00 до 12.4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правки по подаче документов можно получить по телефону 51-28-31; 51-28-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4"/>
          <w:szCs w:val="29"/>
        </w:rPr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9-07T08:19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